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1658-93</w:t>
      </w:r>
    </w:p>
    <w:p>
      <w:pPr>
        <w:pStyle w:val="Normal"/>
        <w:ind w:left="-567" w:right="-141" w:firstLine="567"/>
        <w:jc w:val="right"/>
        <w:rPr/>
      </w:pPr>
      <w:r>
        <w:rPr/>
        <w:t>Дело № 05-0345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23 апреля 2025 года                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Ухаловой Елены Александровны, ….. года рождения, уроженки ….. паспорт: серии …. директора ООО «СЛАЙД», проживающей по адресу…..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 xml:space="preserve">Ухалова Е.А., являясь директором ООО «СЛАЙД», расположенного по адресу: ХМАО-Югра город Нижневартовск улица 60 лет Октября, д. 49, кв. 119, ИНН/КПП 8603209575/860301001, что подтверждается выпиской из ЕГРЮЛ, не представила налоговый расчет по страховым взносам за </w:t>
      </w:r>
      <w:r>
        <w:rPr>
          <w:rFonts w:eastAsia="MS Mincho;ＭＳ 明朝"/>
          <w:color w:val="FF0000"/>
        </w:rPr>
        <w:t>3 месяца 2024 года</w:t>
      </w:r>
      <w:r>
        <w:rPr>
          <w:rFonts w:eastAsia="MS Mincho;ＭＳ 明朝"/>
        </w:rPr>
        <w:t>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Ухалова Е.А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7200367700001 от 13.03.2025 содержащем сведения о привлечении ранее Ухаловой Е.А., к административной ответственности; справку о непредставлении отчетности от 13.03.2025 года; уведомление на имя Ухаловой Е.А, о явке для составления протокола об административном правонарушении; выписку из ЕГРЮЛ; сведения из Единого реестра субъектов малого и среднего предпринимательства, сведения из реестра некоммерческих организаций,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 года</w:t>
      </w:r>
      <w:r>
        <w:rPr>
          <w:rFonts w:eastAsia="MS Mincho;ＭＳ 明朝"/>
        </w:rPr>
        <w:t xml:space="preserve">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Ухалова Е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 возможным назначить Ухаловой Е.А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Ухалову Елену Александ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color w:val="002060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</w:t>
      </w:r>
      <w:r>
        <w:rPr/>
        <w:t xml:space="preserve"> </w:t>
      </w:r>
      <w:r>
        <w:rPr>
          <w:rFonts w:eastAsia="MS Mincho;ＭＳ 明朝"/>
          <w:color w:val="002060"/>
        </w:rPr>
        <w:t xml:space="preserve">0412365400515003452515187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